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TISTIK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ROJ RASELJENIČKIH I POVRATNIČKIH MJESNIH ZAJEDNICA U 40 OPĆINA U BI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955"/>
        <w:gridCol w:w="3702"/>
        <w:gridCol w:w="3697"/>
        <w:gridCol w:w="3699"/>
      </w:tblGrid>
      <w:tr>
        <w:trPr>
          <w:trHeight w:val="64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NI BROJ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NA/GRAD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OJ POVRATNIČKIH M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OJ RASELJENIČKIH MZ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OMENA</w:t>
            </w:r>
          </w:p>
        </w:tc>
      </w:tr>
      <w:tr>
        <w:trPr>
          <w:trHeight w:val="2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iha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34 identifikovane MZ ima 12 MZ gdje žive i povratnici i raseljeni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ijeljin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62 identifikovane MZ imaju 2 MZ gdje žive i povratnici i raseljeni</w:t>
            </w:r>
          </w:p>
        </w:tc>
      </w:tr>
      <w:tr>
        <w:trPr>
          <w:trHeight w:val="2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osanska Krup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osanski Petrovac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Od 13 identifikovane MZ imaju 2 MZ gdje žive i povratnici i raseljeni 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osansko Grahov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7 identifikovane MZ ima 1 MZ gdje žive i povratnici i raseljeni</w:t>
            </w:r>
          </w:p>
        </w:tc>
      </w:tr>
      <w:tr>
        <w:trPr>
          <w:trHeight w:val="2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ratunac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27 identifikovane MZ imaju 3 MZ gdje žive i povratnici i raseljeni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rčko Distrik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Od 53 identifikovane MZ ima 6 MZ gdje žive i povratnici i raseljeni 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rod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19 identifikovane MZ imaju 4 MZ gdje žive i povratnici i raseljeni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Čapljin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10 identifikovane MZ ima 1 MZ gdje žive i povratnici i raseljeni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ervent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31 identifikovane MZ ima 7 MZ gdje žive i povratnici i raseljeni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Doboj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19 identifikovane MZ ima 5 MZ gdje žive i povratnici i raseljeni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Drvar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15 identifikovane MZ imaju 3 MZ gdje žive i povratnici i raseljeni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oč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Glamoč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oražd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25 identifikovane MZ imaju 2 MZ gdje žive i povratnici i raseljeni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radišk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29 identifikovane MZ imaju 4 MZ gdje žive i povratnici i raseljeni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Ilidža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13 identifikovane MZ ima 1 MZ gdje žive i povratnici i raseljeni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stočna Ilidž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stočno Novo Sarajev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Kakanj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24 identifikovane MZ imaju 3 MZ gdje žive i povratnici i raseljeni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Konjic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17 identifikovane MZ ima 1 MZ gdje žive i povratnici i raseljeni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tor Varo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8 identifikovane MZ ima 1 MZ gdje žive i povratnici i raseljeni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Kupres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Livno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10 identifikovane MZ imaju 3 MZ gdje žive i povratnici i raseljeni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Lukavac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16 identifikovane MZ ima 5 MZ gdje žive i povratnici i raseljeni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Maglaj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32 identifikovane MZ ima 1 MZ gdje žive i povratnici i raseljeni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Milići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14 identifikovane MZ ima 5 MZ gdje žive i povratnici i raseljeni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Mostar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15 identifikovane MZ ima 1 MZ gdje žive i povratnici i raseljeni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vi Grad/Bosanski Novi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14 identifikovane MZ ima 1 MZ gdje žive i povratnici i raseljeni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Olovo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8 identifikovane MZ imaju 3 MZ gdje žive i povratnici i raseljeni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Prijedor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Prnjavor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23 identifikovane MZ ima 6 MZ gdje žive i povratnici i raseljeni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Prozor-Rama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8 identifikovane MZ ima 2 MZ gdje žive i povratnici i raseljeni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Ravno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5 identifikovane MZ ima 2 MZ gdje žive i povratnici i raseljeni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Rogatica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10 identifikovane MZ ima 2 MZ gdje žive i povratnici i raseljeni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Srebrenica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Srebrenik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7 identifikovane MZ ima 5 MZ gdje žive i povratnici i raseljeni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Stolac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11 identifikovane MZ ima 6 MZ gdje žive i povratnici i raseljeni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Tomislavgrad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Tuzla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22 identifikovane MZ ima 10 MZ gdje žive i povratnici i raseljeni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Vareš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24 identifikovane MZ ima 5 MZ gdje žive i povratnici i raseljeni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Višegrad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8 identifikovane MZ ima 7 MZ gdje žive i povratnici i raseljeni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Vlasenica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12 identifikovane MZ imaju 4 MZ gdje žive i povratnici i raseljeni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Živinice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15 identifikovane MZ imaju 3 MZ gdje žive i povratnici i raseljeni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Zvornik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54 identifikovane MZ ima 1 MZ gdje žive i povratnici i raseljeni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onji Vakuf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13 identifikovane MZ ima 2 MZ gdje žive i povratnici i raseljeni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Bugojno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20 identifikovane MZ ima 6 MZ gdje žive i povratnici i raseljeni</w:t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Čajniče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5 identifikovane MZ imaju 4 MZ gdje žive i povratnici i raseljen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53:00Z</dcterms:created>
  <dc:creator>Dzenan</dc:creator>
  <dc:description/>
  <cp:keywords/>
  <dc:language>en-US</dc:language>
  <cp:lastModifiedBy>Dzenan</cp:lastModifiedBy>
  <dcterms:modified xsi:type="dcterms:W3CDTF">2015-07-27T07:25:00Z</dcterms:modified>
  <cp:revision>59</cp:revision>
  <dc:subject/>
  <dc:title/>
</cp:coreProperties>
</file>